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再也不用带钥匙出门了 </w:t>
      </w:r>
      <w:r>
        <w:rPr>
          <w:sz w:val="48"/>
          <w:szCs w:val="48"/>
        </w:rPr>
        <w:t>360</w:t>
      </w:r>
      <w:r>
        <w:rPr>
          <w:sz w:val="48"/>
          <w:szCs w:val="48"/>
        </w:rPr>
        <w:t>智能门锁</w:t>
      </w:r>
      <w:r>
        <w:rPr>
          <w:sz w:val="48"/>
          <w:szCs w:val="48"/>
        </w:rPr>
        <w:t>K1</w:t>
      </w:r>
      <w:r>
        <w:rPr>
          <w:sz w:val="48"/>
          <w:szCs w:val="48"/>
        </w:rPr>
        <w:t>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content&gt; &lt;CENTER style=TEXT-ALIGN: center&gt;&lt;img src=/static-img/ibL7r1rq3ztcZ--HxjWH-CGtu_YJmkDUjBybxJf149dYaxj6xgA7npFSW4l5kgkx.jpg /&gt;&lt;/CENTER&gt; &lt;p&gt;</w:t>
      </w:r>
      <w:r>
        <w:rPr>
          <w:sz w:val="32"/>
          <w:szCs w:val="32"/>
        </w:rPr>
        <w:t>据国内数据权威机构易观发布的《中国智能门锁产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》显示：随着用户消费观念转变与传统安防产品漏洞的频出，用户对智能安防产品的需求不断攀升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说实话，刚开始我对于智能门锁是比较的，内心觉得，是玩具，还是用传统钥匙比较靠谱和安全，但今年上半年发生的几件事，让我下决心换了门锁。第一件事是钥匙掉了，刚好家人去了北京出差，最后只能找锁匠来开门，连换锁芯，花了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元。第二件事是门口邻居被小偷光顾，虽然没被偷什么东西，但原先传统门锁的安全性值得怀疑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是应该尝试一下新的产品了。刚好天猫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门锁</w:t>
      </w:r>
      <w:r>
        <w:rPr>
          <w:sz w:val="32"/>
          <w:szCs w:val="32"/>
        </w:rPr>
        <w:t>K1</w:t>
      </w:r>
      <w:r>
        <w:rPr>
          <w:sz w:val="32"/>
          <w:szCs w:val="32"/>
        </w:rPr>
        <w:t>在搞活动，看评价非常不错，就是它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到手价</w:t>
      </w:r>
      <w:r>
        <w:rPr>
          <w:sz w:val="32"/>
          <w:szCs w:val="32"/>
        </w:rPr>
        <w:t>1699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质保，支持</w:t>
      </w:r>
      <w:r>
        <w:rPr>
          <w:sz w:val="32"/>
          <w:szCs w:val="32"/>
        </w:rPr>
        <w:t>2</w:t>
      </w:r>
      <w:r>
        <w:rPr>
          <w:sz w:val="32"/>
          <w:szCs w:val="32"/>
        </w:rPr>
        <w:t>种无线通信模式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种开锁模式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种异常报警模式。在和店小二确认了门锁的详细数据，主要是门的开合方向、有无天地钩、门的厚度，导向板的长宽及角孔类型之后，符合所有安装条件。收到货后的第二天，师傅就上门免费安装了，效率呀</w:t>
      </w:r>
      <w:r>
        <w:rPr>
          <w:sz w:val="32"/>
          <w:szCs w:val="32"/>
        </w:rPr>
        <w:t>!&lt;/p&gt; &lt;p&gt;</w:t>
      </w:r>
      <w:r>
        <w:rPr>
          <w:sz w:val="32"/>
          <w:szCs w:val="32"/>
        </w:rPr>
        <w:t>随机除了门锁，厂商还给我发了一个定制的导向板，因为我家大门导向板与标准的导向板有一点点不一样。</w:t>
      </w:r>
      <w:r>
        <w:rPr>
          <w:sz w:val="32"/>
          <w:szCs w:val="32"/>
        </w:rPr>
        <w:t>&lt;/p&gt; &lt;p&gt;360</w:t>
      </w:r>
      <w:r>
        <w:rPr>
          <w:sz w:val="32"/>
          <w:szCs w:val="32"/>
        </w:rPr>
        <w:t>智能门锁</w:t>
      </w:r>
      <w:r>
        <w:rPr>
          <w:sz w:val="32"/>
          <w:szCs w:val="32"/>
        </w:rPr>
        <w:t>K1</w:t>
      </w:r>
      <w:r>
        <w:rPr>
          <w:sz w:val="32"/>
          <w:szCs w:val="32"/>
        </w:rPr>
        <w:t>电商价格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京东商城：￥</w:t>
      </w:r>
      <w:r>
        <w:rPr>
          <w:sz w:val="32"/>
          <w:szCs w:val="32"/>
        </w:rPr>
        <w:t>1699</w:t>
      </w:r>
      <w:r>
        <w:rPr>
          <w:sz w:val="32"/>
          <w:szCs w:val="32"/>
        </w:rPr>
        <w:t>说实话，这货拿在手里挺沉的，标称</w:t>
      </w:r>
      <w:r>
        <w:rPr>
          <w:sz w:val="32"/>
          <w:szCs w:val="32"/>
        </w:rPr>
        <w:t>5.86kg</w:t>
      </w:r>
      <w:r>
        <w:rPr>
          <w:sz w:val="32"/>
          <w:szCs w:val="32"/>
        </w:rPr>
        <w:t>，毕竟内部采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锁体，材质为奥氏体</w:t>
      </w:r>
      <w:r>
        <w:rPr>
          <w:sz w:val="32"/>
          <w:szCs w:val="32"/>
        </w:rPr>
        <w:t>304</w:t>
      </w:r>
      <w:r>
        <w:rPr>
          <w:sz w:val="32"/>
          <w:szCs w:val="32"/>
        </w:rPr>
        <w:t>不锈钢，同时还搭配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纯铜锁芯，能够达到防爆拆级别，难不成小偷带着来</w:t>
      </w:r>
      <w:r>
        <w:rPr>
          <w:sz w:val="32"/>
          <w:szCs w:val="32"/>
        </w:rPr>
        <w:t>......&lt;/p&gt; &lt;p&gt;</w:t>
      </w:r>
      <w:r>
        <w:rPr>
          <w:sz w:val="32"/>
          <w:szCs w:val="32"/>
        </w:rPr>
        <w:t>打开包装，你会看到一张纸板，这不是什么广告页，而是用于给防盗门开孔的硬纸壳。包装内分上下两层，上层是锁体、小盒子里面装的是安装配件，下层是内外门锁。</w:t>
      </w:r>
      <w:r>
        <w:rPr>
          <w:sz w:val="32"/>
          <w:szCs w:val="32"/>
        </w:rPr>
        <w:t>&lt;/p&gt; &lt;p&gt;360</w:t>
      </w:r>
      <w:r>
        <w:rPr>
          <w:sz w:val="32"/>
          <w:szCs w:val="32"/>
        </w:rPr>
        <w:t>智能门锁</w:t>
      </w:r>
      <w:r>
        <w:rPr>
          <w:sz w:val="32"/>
          <w:szCs w:val="32"/>
        </w:rPr>
        <w:t>K1</w:t>
      </w:r>
      <w:r>
        <w:rPr>
          <w:sz w:val="32"/>
          <w:szCs w:val="32"/>
        </w:rPr>
        <w:t>采用钛合金一体化设计，简约，物理级钢化玻璃面板，不会成为指纹收集器，不用担心会被小偷发现指纹。触摸数字按键布局比较分散，不容易发生误触。在不通电的情况下，也能看到数字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指纹模块集成在把手上。使用的时候，大拇指会很自然的放在上面，解锁、开门整个动作一气呵成，和使用传统门锁没有区别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果门锁没有电怎么办</w:t>
      </w:r>
      <w:r>
        <w:rPr>
          <w:sz w:val="32"/>
          <w:szCs w:val="32"/>
        </w:rPr>
        <w:t>?</w:t>
      </w:r>
      <w:r>
        <w:rPr>
          <w:sz w:val="32"/>
          <w:szCs w:val="32"/>
        </w:rPr>
        <w:t>机关藏在门锁的下沿。从左至右依次为喇叭、</w:t>
      </w:r>
      <w:r>
        <w:rPr>
          <w:sz w:val="32"/>
          <w:szCs w:val="32"/>
        </w:rPr>
        <w:t>Type-C</w:t>
      </w:r>
      <w:r>
        <w:rPr>
          <w:sz w:val="32"/>
          <w:szCs w:val="32"/>
        </w:rPr>
        <w:t>接口和钥匙孔。在电池没电的情况下，可以通过移动电源临时供电，还可以直接插钥匙开门，内芯是属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锁体安全度是很高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屋内门锁与屋外看起来一样，其实按键区没有了，扣开盖子，里面是装电池的，需要安装</w:t>
      </w:r>
      <w:r>
        <w:rPr>
          <w:sz w:val="32"/>
          <w:szCs w:val="32"/>
        </w:rPr>
        <w:t>8</w:t>
      </w:r>
      <w:r>
        <w:rPr>
          <w:sz w:val="32"/>
          <w:szCs w:val="32"/>
        </w:rPr>
        <w:t>颗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电池，在这里特别提醒，千万不要装碱性电池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指纹识别功能也取消了，增加了一个反锁旋钮，一旦锁死，屋外的指纹功能也失效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门锁安装是由一个叫匠云科技负责的。别说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门锁</w:t>
      </w:r>
      <w:r>
        <w:rPr>
          <w:sz w:val="32"/>
          <w:szCs w:val="32"/>
        </w:rPr>
        <w:t>K1</w:t>
      </w:r>
      <w:r>
        <w:rPr>
          <w:sz w:val="32"/>
          <w:szCs w:val="32"/>
        </w:rPr>
        <w:t>的互联网基因是从内到外，从工单派发到最后确认，每一步都会在公众号上有推送，直到最后安装完成，对师傅进行点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我家门的结构比较简单，所以整个安装花了不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小时。师傅说，这个锁兼容</w:t>
      </w:r>
      <w:r>
        <w:rPr>
          <w:sz w:val="32"/>
          <w:szCs w:val="32"/>
        </w:rPr>
        <w:t>95%</w:t>
      </w:r>
      <w:r>
        <w:rPr>
          <w:sz w:val="32"/>
          <w:szCs w:val="32"/>
        </w:rPr>
        <w:t>的标准门体，几乎不需要对门做破坏。其内置原理是利用电机自动卡扣锁。如果电机锁死的话，即使暴力拆解也打不开门锁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随机赠送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节南孚的</w:t>
      </w:r>
      <w:r>
        <w:rPr>
          <w:sz w:val="32"/>
          <w:szCs w:val="32"/>
        </w:rPr>
        <w:t>i</w:t>
      </w:r>
      <w:r>
        <w:rPr>
          <w:sz w:val="32"/>
          <w:szCs w:val="32"/>
        </w:rPr>
        <w:t>掌门智能门锁专用电池，官方宣称能保证十年不漏液，这也是我在前面强调，千万不要图便宜，用碱性电池。续航大约能够达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左右，这算是比较长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是标配的</w:t>
      </w:r>
      <w:r>
        <w:rPr>
          <w:sz w:val="32"/>
          <w:szCs w:val="32"/>
        </w:rPr>
        <w:t>ORVIBO Mini</w:t>
      </w:r>
      <w:r>
        <w:rPr>
          <w:sz w:val="32"/>
          <w:szCs w:val="32"/>
        </w:rPr>
        <w:t>网关，我用网线把它直接连在路由器上了，可以控制家中所有智能设备，我们今天先体验智能门锁控制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门锁安装好之后，需要在手机应用市场上下载一个《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门锁》的软件，通过它来添加和修改指纹与密码。后期还支持固件升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得不说，这个软件的界面设计特别简单，只要你能看懂中文字，就会操作。首先接通门锁，系统会自动搜索门锁和网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你只要在屋外门锁面板上按下“</w:t>
      </w:r>
      <w:r>
        <w:rPr>
          <w:sz w:val="32"/>
          <w:szCs w:val="32"/>
        </w:rPr>
        <w:t>Setting”</w:t>
      </w:r>
      <w:r>
        <w:rPr>
          <w:sz w:val="32"/>
          <w:szCs w:val="32"/>
        </w:rPr>
        <w:t>键，进行配对，听到滴一声，就表示配对成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操作需要新建用户，最多允许添加四个指纹和两组密码。有意思的是，其中有一组密码叫紧急密码，有一组指纹叫紧急指纹，通过它开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自动拨打预设电话来进行报警。让我想想，什么场景会用到这个功能</w:t>
      </w:r>
      <w:r>
        <w:rPr>
          <w:sz w:val="32"/>
          <w:szCs w:val="32"/>
        </w:rPr>
        <w:t>?</w:t>
      </w:r>
      <w:r>
        <w:rPr>
          <w:sz w:val="32"/>
          <w:szCs w:val="32"/>
        </w:rPr>
        <w:t>比如被小偷用刀顶着开门</w:t>
      </w:r>
      <w:r>
        <w:rPr>
          <w:sz w:val="32"/>
          <w:szCs w:val="32"/>
        </w:rPr>
        <w:t>?</w:t>
      </w:r>
      <w:r>
        <w:rPr>
          <w:sz w:val="32"/>
          <w:szCs w:val="32"/>
        </w:rPr>
        <w:t>真像是电视剧里面的场景，可谁又保证不会发生在自己身上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相当于搭建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安全防护网，安全性有了全方位的提升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指纹的录入和手机一样，采用的瑞典的</w:t>
      </w:r>
      <w:r>
        <w:rPr>
          <w:sz w:val="32"/>
          <w:szCs w:val="32"/>
        </w:rPr>
        <w:t>FPC</w:t>
      </w:r>
      <w:r>
        <w:rPr>
          <w:sz w:val="32"/>
          <w:szCs w:val="32"/>
        </w:rPr>
        <w:t>指纹采集芯片，需要多次反复的录入</w:t>
      </w:r>
      <w:r>
        <w:rPr>
          <w:sz w:val="32"/>
          <w:szCs w:val="32"/>
        </w:rPr>
        <w:t>(</w:t>
      </w:r>
      <w:r>
        <w:rPr>
          <w:sz w:val="32"/>
          <w:szCs w:val="32"/>
        </w:rPr>
        <w:t>准确说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确保指纹手机的完整性。用户理论上可以无限量增加“用户”数量，每个用户下面都可以添加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指纹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密码。</w:t>
      </w:r>
      <w:r>
        <w:rPr>
          <w:sz w:val="32"/>
          <w:szCs w:val="32"/>
        </w:rPr>
        <w:t>&lt;/p&gt; &lt;p&gt;360</w:t>
      </w:r>
      <w:r>
        <w:rPr>
          <w:sz w:val="32"/>
          <w:szCs w:val="32"/>
        </w:rPr>
        <w:t>智能门锁</w:t>
      </w:r>
      <w:r>
        <w:rPr>
          <w:sz w:val="32"/>
          <w:szCs w:val="32"/>
        </w:rPr>
        <w:t>K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监护也是一个卖点，拥有联网提醒功能，只要有人开门就会自动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给你的手机推送提醒，也可以是短信提醒。话说，老公昨晚半夜几点回家的，看看这个就知道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可实现远程授权开门。亲朋好友临时造访，设置授权密码，避免亲朋站在门外等候，密码有效期自由设置，收到访客成功开锁提示后，也可以立即删除，真是太便捷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安全方面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门锁</w:t>
      </w:r>
      <w:r>
        <w:rPr>
          <w:sz w:val="32"/>
          <w:szCs w:val="32"/>
        </w:rPr>
        <w:t>K1</w:t>
      </w:r>
      <w:r>
        <w:rPr>
          <w:sz w:val="32"/>
          <w:szCs w:val="32"/>
        </w:rPr>
        <w:t>还经过严密而全面的防强磁蓄意干扰测试，采用强劲稳压芯片，串口协议通讯，防干扰离合设计，可防止特斯拉线圈的强磁干扰，不用担心会被“小黑盒”盗开门锁，为家庭安防做好最后一道屏障。在安装当天，师傅还演示了一下防盗提醒功能，乱按密码，强行开门，不仅门锁立刻发出报警声，手机也跳出提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毕竟是第一次用这种高科技门锁，安装好后，按照安装验收说明进行操作，内部开门以及外部指纹开门、密码开门，都能正常操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指纹的识别率非常高，基本在</w:t>
      </w:r>
      <w:r>
        <w:rPr>
          <w:sz w:val="32"/>
          <w:szCs w:val="32"/>
        </w:rPr>
        <w:t>2-4</w:t>
      </w:r>
      <w:r>
        <w:rPr>
          <w:sz w:val="32"/>
          <w:szCs w:val="32"/>
        </w:rPr>
        <w:t>秒内就完成整个开锁过程，期间除了门锁上的密码灯亮起，有一声滴的提示音外，没有其他多余的响应。用密码开锁，速度相对要慢一点，不过在数字键盘右下角有个开锁的按钮，如果不希望等待，输完密码可直接按那个键，锁会直接开，无需等待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什么叫消费升级呀</w:t>
      </w:r>
      <w:r>
        <w:rPr>
          <w:sz w:val="32"/>
          <w:szCs w:val="32"/>
        </w:rPr>
        <w:t>?</w:t>
      </w:r>
      <w:r>
        <w:rPr>
          <w:sz w:val="32"/>
          <w:szCs w:val="32"/>
        </w:rPr>
        <w:t>换个思维理解，学会更好的享受生活，比如智能马桶盖，又比如空气净化器。现在我必须把智能门锁加进去，用过了才知道好。现在出门，除了手机，我什么都不带，彻底解放了口袋，更不用担心钥匙丢在公司或者没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刚刚买房的你们，可以不用考虑了，因为很多精装修就已经包含了智能门锁，潮流。如果还在用钥匙开门，建议你买尝试一下高科技，价格并不贵，改装很简单，而且这款有多种颜色可选，不会破坏家内装修的风格。无论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锁体还是防窃取指纹都很到位，最重要的远程监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不知道你们怎么觉得的，反正装了 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门锁</w:t>
      </w:r>
      <w:r>
        <w:rPr>
          <w:sz w:val="32"/>
          <w:szCs w:val="32"/>
        </w:rPr>
        <w:t>K1</w:t>
      </w:r>
      <w:r>
        <w:rPr>
          <w:sz w:val="32"/>
          <w:szCs w:val="32"/>
        </w:rPr>
        <w:t>之后，突然有一种高大上的感觉，还有一种踏实和安全感，偷谁家，也不会偷我家。下周爸妈来的时候，我准备给他们也录个指纹进去，没准他们也要换，因为我爸总是会丢钥匙。</w:t>
      </w:r>
      <w:r>
        <w:rPr>
          <w:sz w:val="32"/>
          <w:szCs w:val="32"/>
        </w:rPr>
        <w:t>&lt;/p&gt;&lt;/DIV&gt;&lt;p&gt;&lt;a href = "/doc/45891-</w:t>
      </w:r>
      <w:r>
        <w:rPr>
          <w:sz w:val="32"/>
          <w:szCs w:val="32"/>
        </w:rPr>
        <w:t xml:space="preserve">再也不用带钥匙出门了 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门锁</w:t>
      </w:r>
      <w:r>
        <w:rPr>
          <w:sz w:val="32"/>
          <w:szCs w:val="32"/>
        </w:rPr>
        <w:t>K1</w:t>
      </w:r>
      <w:r>
        <w:rPr>
          <w:sz w:val="32"/>
          <w:szCs w:val="32"/>
        </w:rPr>
        <w:t>全体验</w:t>
      </w:r>
      <w:r>
        <w:rPr>
          <w:sz w:val="32"/>
          <w:szCs w:val="32"/>
        </w:rPr>
        <w:t>.doc" rel="external nofollow" download="45891-</w:t>
      </w:r>
      <w:r>
        <w:rPr>
          <w:sz w:val="32"/>
          <w:szCs w:val="32"/>
        </w:rPr>
        <w:t xml:space="preserve">再也不用带钥匙出门了 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智能门锁</w:t>
      </w:r>
      <w:r>
        <w:rPr>
          <w:sz w:val="32"/>
          <w:szCs w:val="32"/>
        </w:rPr>
        <w:t>K1</w:t>
      </w:r>
      <w:r>
        <w:rPr>
          <w:sz w:val="32"/>
          <w:szCs w:val="32"/>
        </w:rPr>
        <w:t>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